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«Проверка законности и эффективности  расходования бюджетных средств, выделенных  в 2022 году Департаменту капитального строительства администрации города Симферополя на работы по капитальному ремонту помещений пищеблоков, приема пищи и вспомогательных помещений МБОУ МО ГО Симферополь, выполненных подрядной организацией (2этапа), 2этап»</w:t>
      </w:r>
    </w:p>
    <w:p>
      <w:pPr>
        <w:pStyle w:val="Style20"/>
        <w:ind w:left="4820" w:hanging="0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6 Плана работы Контрольно-счетной палаты города Симферополя Республики Крым на 2022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июля по  август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2.12.2022 года распоряжением 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1.12.2022 № 137/01-07, </w:t>
      </w:r>
      <w:r>
        <w:rPr>
          <w:rFonts w:cs="Times New Roman"/>
          <w:sz w:val="28"/>
          <w:szCs w:val="28"/>
        </w:rPr>
        <w:t>проведение контрольного мероприятия закончено 28.12.2022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 расходования бюджетных средств, выделенных  в 2022 году Департаменту капитального строительства администрации города Симферополя на работы по капитальному ремонту помещений пищеблоков, приема пищи и вспомогательных помещений МБОУ МО ГО Симферополь, выполненных подрядной организацией (2этапа), 2этап» от 28.12.2022 года №131; акты контрольных обмеров от 22.12.202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25.11.2022 № 6523 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и плановый период на 2022-2023 годы в муниципальном образования городской округ Симферополь Республики Крым», были утверждены расходы на 2022 год на капитальный ремонт помещений пищеблока, приема пищи, вспомогательных помещений МБОУ  </w:t>
      </w:r>
      <w:r>
        <w:rPr>
          <w:sz w:val="28"/>
          <w:szCs w:val="28"/>
          <w:u w:val="single"/>
        </w:rPr>
        <w:t>«СОШ №18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умме </w:t>
      </w:r>
      <w:r>
        <w:rPr>
          <w:sz w:val="28"/>
          <w:szCs w:val="28"/>
          <w:u w:val="single"/>
        </w:rPr>
        <w:t>14 017 020,99 рублей</w:t>
      </w:r>
      <w:r>
        <w:rPr>
          <w:sz w:val="28"/>
          <w:szCs w:val="28"/>
        </w:rPr>
        <w:t xml:space="preserve">  и на капитальный ремонт помещений пищеблока, приема пищи, вспомогательных помещений  МБОУ «СОШ №26» - в сумме </w:t>
      </w:r>
      <w:r>
        <w:rPr>
          <w:sz w:val="28"/>
          <w:szCs w:val="28"/>
          <w:u w:val="single"/>
        </w:rPr>
        <w:t>12 603 870,79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установлено, что в проверяемом периоде ДКС были заключены следующие контракты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ый контракт от 30.06.2022 №30/06/22-СМР с подрядчиком на капитальный ремонт МБОУ </w:t>
      </w:r>
      <w:r>
        <w:rPr>
          <w:sz w:val="28"/>
          <w:szCs w:val="28"/>
          <w:u w:val="single"/>
        </w:rPr>
        <w:t>«СОШ №18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умму 12 648 181,30 рублей. Согласно п.2.2 контракта, его  цена является твердой и не подлежит изменению в ходе его исполнения, а в соответствии с п. 3.1 контракта, окончание его действия до 30.08.2022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ым соглашением к вышеупомянутому контракту от 28.09.2022 №1 его цена увеличена до </w:t>
      </w:r>
      <w:r>
        <w:rPr>
          <w:sz w:val="28"/>
          <w:szCs w:val="28"/>
          <w:u w:val="single"/>
        </w:rPr>
        <w:t>13 750 580,00 рублей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униципальный контракт от 30.06.2022 №30/06/22/01-СМР с подрядчиком на капитальный ремонт МБОУ «СОШ №26» на сумму 11 654 120,58 рублей. Согласно п.2.2 контракта, его  цена является твердой и не подлежит изменению в ходе его исполнения, а в соответствии с п. 3.1 контракта, окончание его действия до 30.08.2022 года.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ым соглашением к вышеупомянутому контракту от 28.09.2022 №1 его цена увеличена до </w:t>
      </w:r>
      <w:r>
        <w:rPr>
          <w:sz w:val="28"/>
          <w:szCs w:val="28"/>
          <w:u w:val="single"/>
        </w:rPr>
        <w:t>12 358 370,00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этого ДКС (заказчик) заключил с исполнителем следующие контракты на выполнение работ по осуществлению строительного контроля (технического надзора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 объекту «Капитальный ремонт помещений пищеблока, приема пищи, вспомогательных помещений МБОУ  </w:t>
      </w:r>
      <w:r>
        <w:rPr>
          <w:sz w:val="28"/>
          <w:szCs w:val="28"/>
          <w:u w:val="single"/>
        </w:rPr>
        <w:t>«СОШ №18»</w:t>
      </w:r>
      <w:r>
        <w:rPr>
          <w:sz w:val="28"/>
          <w:szCs w:val="28"/>
        </w:rPr>
        <w:t xml:space="preserve"> от 30.06.2022 №30/06/22-СК на сумму </w:t>
      </w:r>
      <w:r>
        <w:rPr>
          <w:sz w:val="28"/>
          <w:szCs w:val="28"/>
          <w:u w:val="single"/>
        </w:rPr>
        <w:t>266 440,99 рубле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) по объекту «Капитальный ремонт помещений пищеблока, приема пищи, вспомогательных помещений  </w:t>
      </w:r>
      <w:r>
        <w:rPr>
          <w:sz w:val="28"/>
          <w:szCs w:val="28"/>
          <w:u w:val="single"/>
        </w:rPr>
        <w:t>МБОУ «СОШ №26»</w:t>
      </w:r>
      <w:r>
        <w:rPr>
          <w:sz w:val="28"/>
          <w:szCs w:val="28"/>
        </w:rPr>
        <w:t xml:space="preserve"> от 30.06.2022 №30/06/22/01-СК на сумму </w:t>
      </w:r>
      <w:r>
        <w:rPr>
          <w:sz w:val="28"/>
          <w:szCs w:val="28"/>
          <w:u w:val="single"/>
        </w:rPr>
        <w:t>245 500,79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ные контракты включают в себя следующие приложения: техническое задание (приложение №1), расчет стоимости строительного контроля (приложение №2), отчет по строительному контролю (приложение №3), планы финансирования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2), неизменной в течение всего срока действия контракта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ы контрактов рассчитаны по итогам глав 1-7 сводных сметных расчетов по объектам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в пределах цены контракта из расчета 2,14% стоимости выполненных работ с учетом понижающих коэффициен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рядчиком  были выполнены, а заказчиком (ДКС) приняты в полном объеме и оплачены работы по капитальному ремонту помещений пищеблока, приема пищи, вспомогательных помещений  МБОУ  «СОШ №18» на сумму 13 750 580,00 рублей и по капитальному ремонту помещений пищеблока, приема пищи, вспомогательных помещений  МБОУ  «СОШ №26» на сумму 12 358 370,00 рублей, что не превышает договорную цену по объектам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законности и эффективности расходования бюджетных средств при выполнении строительных работ проведена в части правильности определения их стоимости (применение расценок, коэффициентов и индексов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веркой достоверности определения стоимости указанных выше работ охвачено актов (ф. КС- 2) с приложениями к ним, справок о стоимости работ (ф. КС- 3) за  2022 годы на общую сумму 26</w:t>
      </w:r>
      <w:r>
        <w:rPr>
          <w:sz w:val="28"/>
          <w:szCs w:val="28"/>
          <w:u w:val="single"/>
        </w:rPr>
        <w:t> 108 950,00 рублей</w:t>
      </w:r>
      <w:r>
        <w:rPr>
          <w:sz w:val="28"/>
          <w:szCs w:val="28"/>
        </w:rPr>
        <w:t xml:space="preserve"> (13 750 580,00 + 12 358 370,00)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– Смета 2021.1. 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ов «Капитальный ремонт помещений пищеблока, приема пищи, вспомогательных помещений МБОУ  </w:t>
      </w:r>
      <w:r>
        <w:rPr>
          <w:sz w:val="28"/>
          <w:szCs w:val="28"/>
          <w:u w:val="single"/>
        </w:rPr>
        <w:t>«СОШ №18»</w:t>
      </w:r>
      <w:r>
        <w:rPr>
          <w:sz w:val="28"/>
          <w:szCs w:val="28"/>
        </w:rPr>
        <w:t xml:space="preserve"> и «Капитальный ремонт помещений пищеблока, приема пищи, вспомогательных помещений МБОУ  </w:t>
      </w:r>
      <w:r>
        <w:rPr>
          <w:sz w:val="28"/>
          <w:szCs w:val="28"/>
          <w:u w:val="single"/>
        </w:rPr>
        <w:t>«СОШ №26»</w:t>
      </w:r>
      <w:r>
        <w:rPr>
          <w:sz w:val="28"/>
          <w:szCs w:val="28"/>
        </w:rPr>
        <w:t xml:space="preserve"> определена сметными расчетами составленными в базисном уровне цен 2001 года, с последующим пересчетом в текущий уровень цен 3 квартала 2021 года путем применения индексов изменения сметной стоимости по статьям затрат для   объектов образования «школы» для Республики Крым, а именно: к оплате труда - 35,86; к материалам -  6,19; к эксплуатации машин и механизмов - 10,79 (Письмо Минстроя РФ от 31.08.2021 №36820-ИФ/09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использован коэффициент К=1,2 к нормам затрат труда и  к нормам времени эксплуатации машин и механизмов при выполнении ремонтных работ в помещениях эксплуатируемого объекта без остановки рабочего процесса предприятия согласно прил. 2, табл. 3, п.1.1 Приказа Минстроя РФ от 04.09.2019 №519/пр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22.12.2022 представителем строительного контроля  -  , представителем подрядчика -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сутствии аудитора Контрольно-счетной палаты города Симферополя Республики Крым проведены выборочные контрольные обмеры выполненных работ по объектам: «Капитальный ремонт помещений пищеблока, приема пищи, вспомогательных помещений  МБОУ  «СОШ  №18» и «Капитальный ремонт помещений пищеблока, приема пищи, вспомогательных помещений  МБОУ «СОШ №26» в результате которых не установлено завышение стоимости выполненных работ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Акты контрольных обмеров в приложении №1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Однако следует отметить, ч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омещения пищеблока МБОУ «СОШ №26» не работает приточная вентиляция (отключена), а в  помещения пищеблока МБОУ «СОШ №18» вентиляция (приточная и вытяжная) работает не на полную мощность, в связи с не правильной ее эксплуатацией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качественно полном объеме исполнителем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2-11-23T15:43:00Z</cp:lastPrinted>
  <dcterms:modified xsi:type="dcterms:W3CDTF">2023-04-18T13:54:00Z</dcterms:modified>
  <cp:revision>83</cp:revision>
  <dc:subject/>
  <dc:title/>
</cp:coreProperties>
</file>